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9-58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421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о с ограниченной ответственностью Микрофинансовая компания "Быстроденьги" (ИНН 7325081622) к Петрову Сергею Евгенье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о с ограниченной ответственностью Микрофинансовая компания "Быстроденьги" к Петрову Сергею Евгень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Петрова Сергея Евгеньевича в пользу Общество с ограниченной ответственностью Микрофинансовая компания "Быстроденьги" задолженность по договору микрозайма 2266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